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ota de fundamentare a pretului pentru spitalizarea de zi pentru punctie bipsie prostatica in anestezie generala i.v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1. Denumirea prestatiilor: </w:t>
      </w:r>
      <w:r>
        <w:rPr>
          <w:szCs w:val="20"/>
          <w:lang w:val="it-IT"/>
        </w:rPr>
        <w:t>Punctie bipsie prostatica in anestezie generala i.v.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. Locul unde se efectueaza prestatia:</w:t>
      </w:r>
      <w:r>
        <w:rPr>
          <w:lang w:val="it-IT"/>
        </w:rPr>
        <w:t xml:space="preserve"> sala operatii endoscopice inalte</w:t>
      </w:r>
    </w:p>
    <w:p>
      <w:pPr>
        <w:pStyle w:val="Normal"/>
        <w:rPr/>
      </w:pPr>
      <w:r>
        <w:rPr>
          <w:b/>
          <w:lang w:val="it-IT"/>
        </w:rPr>
        <w:t>3. Durata medie a prestatiei</w:t>
      </w:r>
      <w:r>
        <w:rPr>
          <w:lang w:val="it-IT"/>
        </w:rPr>
        <w:t>: 30 minu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4. Structura costurilor prestatiei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4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4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unctie prostatica 5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heltuieli mater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19.4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heltuieli indirecte si general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9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Examen histopatologic (6 pies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2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9,9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213" w:leader="none"/>
          <w:tab w:val="left" w:pos="4463" w:leader="none"/>
          <w:tab w:val="left" w:pos="5946" w:leader="none"/>
          <w:tab w:val="left" w:pos="7416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Desfasuratorul consumului de materiale: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41"/>
        <w:gridCol w:w="1462"/>
        <w:gridCol w:w="1464"/>
        <w:gridCol w:w="142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Denumire prod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Canti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Arial" w:cs="Arial"/>
                <w:b/>
                <w:bCs/>
                <w:szCs w:val="20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pt-BR"/>
              </w:rPr>
              <w:t>Pret unit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Valoa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esi 10/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prote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08/buc-0.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4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ringi 10m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e pun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cool iod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8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Tinctura de i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0.64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.0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Apa oxigen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49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Catej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f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19.4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8:00Z</dcterms:created>
  <dc:creator>user</dc:creator>
  <dc:description/>
  <cp:keywords/>
  <dc:language>en-US</dc:language>
  <cp:lastModifiedBy>urologie</cp:lastModifiedBy>
  <dcterms:modified xsi:type="dcterms:W3CDTF">2010-04-14T12:18:00Z</dcterms:modified>
  <cp:revision>2</cp:revision>
  <dc:subject/>
  <dc:title>Nota de fundamentare a pretului pentru spitalizarea de zi pentru interventii endoscopice:</dc:title>
</cp:coreProperties>
</file>